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宿迁学院学生缓留级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900"/>
        <w:gridCol w:w="1800"/>
        <w:gridCol w:w="900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学生本人签名：               年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学生家长签名：              年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 意   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年     月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年     月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领导 审批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年     月 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学生本人提出申请，家长亲自签名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原稿留存教务处，复印件留存系。</w:t>
      </w:r>
    </w:p>
    <w:sectPr>
      <w:type w:val="nextPage"/>
      <w:pgSz w:w="11906" w:h="16838"/>
      <w:pgMar w:left="1531" w:right="158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13:00Z</dcterms:created>
  <dc:creator>user</dc:creator>
  <dc:description/>
  <cp:keywords/>
  <dc:language>en-US</dc:language>
  <cp:lastModifiedBy>VNN.R9</cp:lastModifiedBy>
  <cp:lastPrinted>2016-04-07T17:14:00Z</cp:lastPrinted>
  <dcterms:modified xsi:type="dcterms:W3CDTF">2016-04-07T09:29:00Z</dcterms:modified>
  <cp:revision>62</cp:revision>
  <dc:subject/>
  <dc:title>宿迁学院学生暂缓留级申请表</dc:title>
</cp:coreProperties>
</file>